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spacing w:lineRule="exact" w:line="58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399" w:leader="none"/>
          <w:tab w:val="center" w:pos="4365" w:leader="none"/>
        </w:tabs>
        <w:spacing w:lineRule="exact" w:line="30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ab/>
      </w:r>
    </w:p>
    <w:p>
      <w:pPr>
        <w:pStyle w:val="Normal"/>
        <w:tabs>
          <w:tab w:val="clear" w:pos="420"/>
          <w:tab w:val="center" w:pos="4365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南省第三批革命文物名录</w:t>
      </w:r>
    </w:p>
    <w:p>
      <w:pPr>
        <w:pStyle w:val="Normal"/>
        <w:tabs>
          <w:tab w:val="clear" w:pos="420"/>
          <w:tab w:val="center" w:pos="4365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35"/>
        <w:gridCol w:w="2286"/>
        <w:gridCol w:w="2241"/>
        <w:gridCol w:w="1739"/>
      </w:tblGrid>
      <w:tr>
        <w:trPr>
          <w:trHeight w:val="5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文物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批次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val="e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val="e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会战——岳麓山抗战旧址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岳麓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烈士纪念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开福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公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亮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望城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公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炳文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望城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养真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望城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亮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望城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章杰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望城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天觉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望城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开慧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长沙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公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柳直荀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长沙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八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缪伯英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长沙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光达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长沙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文炳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长沙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彝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长沙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开慧烈士原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长沙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开明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长沙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炳文夫妇合葬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长沙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锡纯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长沙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龙骧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长沙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笃本、徐厚本合葬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长沙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长卿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长沙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禄生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长沙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季临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长沙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展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长沙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焦达峰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浏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光圆烈士公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浏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波扬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浏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浏阳革命烈士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浏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门烈士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浏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古港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浏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浏阳西区烈士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浏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白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浏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浏北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浏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宝山烈士公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浏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抗日战争杜家山战役阵亡烈士纪念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宁乡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光彝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宁乡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梦周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宁乡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尺冰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宁乡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明翰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阳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七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少连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阳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今吾故居及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阳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文德等三十六位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阳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觉先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阳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灰山衡宝战役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阳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丫皂衡宝战役七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阳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兔子坪衡宝战役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阳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龙桥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阳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泽建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公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群英故居及墓（衡山县、双峰县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七批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宾冬生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渭璜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东轩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符梅初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云桂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国臣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树屏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鸿汉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步五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树屏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超球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竞芳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舜凯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仲本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国英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贞泰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波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宾开连烈土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宾兰庭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吉祥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岳云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丰盛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元禄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定泽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明雪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大有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祝峰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步云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博四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阳海纪念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东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公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广、李洁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衡东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炎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祁东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宝战役烈士纪念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祁东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佐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祁东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宁农民协会旧址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常宁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萧石月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常宁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口山工人运动旧址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常宁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谷伯姗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常宁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谷雨亭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常宁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巽三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常宁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十四哥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常宁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成蹊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常宁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发俫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常宁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受谷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常宁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礼樽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常宁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术元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常宁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孝华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常宁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阳海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耒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公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维俊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耒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伍若兰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耒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恕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耒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木斋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耒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>
          <w:trHeight w:val="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芬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耒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邝鄘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耒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天柱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耒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耒阳县烈士纪念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耒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泰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耒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树一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耒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宗海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耒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霞烈士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耒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塘镇革命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耒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汉藩烈士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耒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焕然烈士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耒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宗海烈士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耒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谷子元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耒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市石鼓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哲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天元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学瓒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天元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院革命烈士墓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炎陵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洲革命烈士墓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炎陵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炎陵县革命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炎陵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陵县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茶陵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十分革命烈士墓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攸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家革命死难烈士纪念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攸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公仙抗日战壕遗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攸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攸县革命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攸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赣攸县苏区革命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攸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龙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攸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觉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醴陵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伐战争泗汾战斗、渌田战役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醴陵市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攸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权将军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醴陵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障革命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醴陵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桂龙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醴陵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汉臣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醴陵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浦口合水革命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醴陵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仙霞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醴陵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易樾村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醴陵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芦下桥革命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渌口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岸革命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渌口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先宗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芦淞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起凤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芦淞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荷塘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观塘抗日阵亡将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荷塘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流抗日阵亡将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荷塘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形山抗日战壕遗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荷塘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劭民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荷塘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秋瑾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石峰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子日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石峰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头铺抗日阵亡将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云龙示范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砚抗日阵亡将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洲市云龙示范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金华、彭荣华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湘潭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尚武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湘乡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幼军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湘乡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子博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湘乡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王鹏合葬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湘乡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韶山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韶山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庞叔侃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韶山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志申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韶山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岱钧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韶山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梯空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韶山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新梅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韶山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门七雄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韶山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再麟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韶山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义文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韶山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道一烈士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雨湖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湘潭钢铁厂烈士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市岳塘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匡互生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邵东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七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国平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邵东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宝战役旧址（含烈士墓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邵东市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铮革命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邵东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晚姑山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邵东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田村庵堂园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邵东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湘西南特委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新邵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醉六故居、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新邵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耀湘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新邵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芬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新邵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继先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新邵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世荣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新邵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昆▪周释痴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新邵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国安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新邵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二军团鸭田战斗旧址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隆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雪峰山会战旧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芙蓉山阻击战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隆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人凤故居及墓（隆回县、新化县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隆回县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卓云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隆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维央国语学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隆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阳民英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隆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月斋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隆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鸭田战斗旧址——张家山战壕与红军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隆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鸭田战斗旧址——青庄战壕与红军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隆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鸭田战斗旧址——古同村红军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隆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鸭田战斗旧址——三板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隆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沙江红军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隆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横冲红军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隆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都寨狮子街红军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隆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璇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隆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慕陶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隆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阳秋曝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隆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钟泽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隆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卿上财等两人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隆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阳秋曝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隆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埔军校第二分校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洞口县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冈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重点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七批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八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雪峰山抗战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洞口县，怀化市溆浦县、辰溪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重点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八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也烈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洞口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雪峰山会战旧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口阻击战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洞口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二、六军团洞口花园会师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洞口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红六军团长征高沙革命活动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洞口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沙抗日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洞口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醪田红军桥遗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洞口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塘革命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洞口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来子坳革命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洞口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塘革命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洞口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瓜铺红军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洞口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阳革命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洞口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井冲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洞口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岩门村岩洞（黄埔军校第二分校十四军官总队军用物资储备库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洞口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军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洞口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元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洞口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湖、王文伟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洞口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隆中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洞口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工农红军第七军指挥所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绥宁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重点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七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鸡公坡战役贺龙指挥部旧址及纪念设施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绥宁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雪峰山会战旧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口阻击战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绥宁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雪峰山会战旧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阳大捷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绥宁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雪峰山会战旧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山阻击战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绥宁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寨市抗日阵亡将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绥宁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匡非非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绥宁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二军团强渡巫水渡口旧址——竹舟江红军渡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绥宁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军向会同进军的集福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绥宁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军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绥宁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军宿营地旧址——多逸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绥宁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六军团强渡巫水渡口旧址——溪口红军渡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绥宁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二军团战地医院旧址——彭家大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绥宁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二军团卫生部旧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牛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绥宁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雪峰山会战旧址茶山阻击战抗日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绥宁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庵战地救护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绥宁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龙司令部旧址——盘古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绥宁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六军团西征莲花桥阻击战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城步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军长征纪念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城步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雪峰山会战旧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回马山阻击战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武冈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抗日阵亡将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武冈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光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武冈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冈革命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武冈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志勇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武冈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革命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武冈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家铺烈土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武冈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龙岭战斗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邵阳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暄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邵阳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松公园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邵阳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覃公平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邵阳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锷故居、公馆和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大祥区、洞口县，长沙市岳麓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重点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六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抗日阵亡将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大祥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革命烈士公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大祥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路军驻湘通讯处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双清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七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喆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阳市双清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岭塝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市平江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泽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市岳阳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云山革命烈士纪念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市岳阳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新禄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市岳阳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云山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市岳阳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二丘革命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市华容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淑亚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市华容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淑寒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市华容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容县人民革命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市华容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壁山革命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市临湘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继尧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市临湘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尖山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市临湘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谷花洲革命暴动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市临湘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树德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市汨罗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淑故居及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市云溪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逸群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阳市君山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泽远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武陵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甲起义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鼎城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辉公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鼎城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鼎城区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鼎城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詹乐贫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汉寿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猫山烈士墓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汉寿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琼仙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汉寿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刚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汉寿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兆森烈士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桃源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街革命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桃源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维成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桃源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尔琢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石门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振亚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石门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庆轩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石门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乡起义烈士殉难旧址——善人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石门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鳌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石门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锦斋烈士殉难地——丝茅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石门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蒙泉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石门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崇秀寺革命纪念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石门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会战石门保卫战遗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石门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河圆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石门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家棚红军临时救护所——三祝堂土地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石门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农革命军第四军王家厂暴动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澧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澧县革命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澧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游玉圃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澧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荣森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澧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权故居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澧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乡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德市安乡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鸡公垭战斗遗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永定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军抢渡澧水遗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永定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军长征烈士殉难遗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永定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覃辅臣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永定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茅岗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永定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门垭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永定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庸解放烈士墓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永定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烈团长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永定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伯初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永定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松庭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永定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汉生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工农红军第二方面军长征出发地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道水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锦斋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戊妹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戊妹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鱼鳞寨指挥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谷岸峭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满姑烈士纪念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家湾烈士墓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溪河大捷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莲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官地坪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芙蓉桥烈士垭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家坪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自弯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沙塔坪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潭坪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军崖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苦竹坪反围剿战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坎战斗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耳坪战斗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口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家河大捷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岩屋口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军洞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洞街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桃子溪战役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合口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空壳树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走马坪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军凹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利福塔缸钵洞剿匪战役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耳坪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满姑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炳南烈士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丰岩钟子庭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龙骑马铜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洪家关革命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椒塔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谷佑箴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屈邵元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风山红军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竹叶坪贺仕道、贺文掌烈士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界市桑植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邵安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安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二、六军团长征湖南坡战斗旧址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安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家观古建筑群——廖如愿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安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炳南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安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肇经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安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亨翰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桃江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七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思痛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桃江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伍家仑战斗纪念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桃江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敷斋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桃江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伟才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桃江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铸仁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赫山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士峨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赫山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士峨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赫山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山令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赫山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山令故居遗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赫山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曙阶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赫山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丰堆仑革命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资阳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监狱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资阳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杰、徐植兰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沅江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武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沅江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珊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沅江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昆泉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沅江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德昌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南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县烈士公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南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德怀驻军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阳市南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军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北湖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白洞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北湖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塔岭革命烈士墓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市苏仙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南起义纪念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市苏仙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兴县革命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市资兴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浆水烈士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市宜章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烈士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市宜章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兴烈士纪念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市永兴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头村革命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市永兴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渡十四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市永兴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军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市嘉禾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子韶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市嘉禾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十八岿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市临武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痴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市临武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树成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市临武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溪革命纪念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市桂东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头人民革命纪念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市桂东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天际故居增补点——唐天际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市安仁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>
          <w:trHeight w:val="4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烈士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郴州市安仁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六军团西征——永州转战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零陵区、道县、新田县、蓝山县、金洞管理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湘江战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散红军九江岭战斗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零陵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晋乾故居及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祁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龙山革命烈士纪念碑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祁阳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柳树林会议遗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双牌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中央红军长征突破第四道封锁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旧址群——湘江战役道县活动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道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陈树湘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道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何宝珍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道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水南杨成武、耿飚指挥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道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茶园渡红军指挥部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道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葫芦岩红军标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道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永一中红军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江永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李启汉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江华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红七军十九师政治部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江华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陈为人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江华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江华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"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唐鉴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宁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全国抗日阵亡将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宁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"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革命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宁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"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柏忍烈士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 w:bidi="ar"/>
              </w:rPr>
              <w:t>宁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"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先云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新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源会议旧址（含红六军团指挥部旧址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新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作民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新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田县烈士设施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新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田县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新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塔下寺解放军烈士纪念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蓝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山县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州市蓝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剿匪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沅陵县、辰溪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重点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八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剿匪胜利纪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沅陵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十七军烈士墓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沅陵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军苗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沅陵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宝康七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沅陵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抗战阵亡将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沅陵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湘国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沅陵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庆云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沅陵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椅子山革命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辰溪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易万侯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辰溪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警予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溆浦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重点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四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雪峰山会战旧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勋华抗战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溆浦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雪峰山会战旧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潭抗日民众武装抗战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溆浦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翟根甲凉水井革命活动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溆浦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仲华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溆浦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国鸿陵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溆浦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盛世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溆浦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振华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溆浦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门坳红军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溆浦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云山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溆浦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东芭蕉红军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溆浦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翟根甲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溆浦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潭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溆浦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湾红军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溆浦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寿剿匪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溆浦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五九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溆浦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乾元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溆浦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阳烈士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麻阳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抗日胜利芷江洽降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芷江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重点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六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二、六军团便水战斗烈士纪念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芷江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剿匪烈士纪念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芷江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便水战役暮山坪前线指挥部旧址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新晃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二、六军团长征龙溪口会议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新晃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军战地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新晃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溪口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新晃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十六位红军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新晃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塘湾河战役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新晃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崇岭战役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新晃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公屯战役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新晃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桐树坳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鹤城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金坳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鹤城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铜湾事变殉难烈士纪念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中方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桥车坪无名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  化市中方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昆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中方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lang w:bidi="ar"/>
              </w:rPr>
              <w:t>湘西雪峰山会战旧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lang w:bidi="ar"/>
              </w:rPr>
              <w:t>洪江战时指挥部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洪江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二、六军团长征沅城会议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洪江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黔阳专署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洪江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坪区公所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洪江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玉林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洪江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湘西工委直属洪江支部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洪江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天培旧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洪江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洪江区烈士纪念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洪江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粟裕同志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会同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柿子村红军标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会同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闹溪村红军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会同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花塘红军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会同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困牛坳红军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会同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庙背堂红军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会同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六军团西征新厂战斗动员大会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靖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央红军长征红一军团十五师营盘界阻击战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靖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厂战斗旧址群（含指挥部旧址、战场旧址、纪念碑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靖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铺口剿匪革命烈士纪念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靖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军标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靖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守信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靖州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六军团西征——小水突围战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通道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梨子界红军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怀化市通道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国中故居及祖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娄星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九批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齐贤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娄星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欣荣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娄星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六军团长征锡矿山指挥部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冷水江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水江市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冷水江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和森、蔡畅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重点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七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葛健豪故居及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宝战役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宝战役盐井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禹之谟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瑾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宝战役青树坪战斗崇丰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海清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新村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斗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则鸣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鲁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资生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匡斌将军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华湘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慎佰烈士墓、曾锡佰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笑山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继昌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中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力农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阳求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秋元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晓初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建军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明增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干臣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必录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梯云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尧基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景贵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仰山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省委（工委）旧址睦邻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危家湾抗日游击队队部遗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阵亡抗日游击队员危利涛危湘久危桂清联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阵亡抗日游击队教导员吕积成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危家湾抗日游击队队长危万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危矜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伐战争阵亡国民革命第八军四师三团团长萧灌溪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德安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仁轩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修章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葛益轩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强国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磨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天亮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楠木山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湘元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双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二军团长征司令部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重点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七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盛教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公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楚怡高级工业学校新化旧址（含陈润霖墓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仿吾启蒙学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鼎英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二军团长征伤员养护所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天华故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二、六军临时兵工厂遗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抗敌伤亡荣誉将士公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潭湾军民合葬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二军团长征墨溪红军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雪峰山会战桃林阻击战——中国军队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师前线指挥所旧址知久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雪峰山会战桃林阻击战——战场遗址（含抗日崖石刻、叶振东夫妇墓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雪峰山会战桃林阻击战——伤员临时救护所萧氏宗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六军团红十七师长征指挥部旧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六军团长征驻扎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氏宗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崇阳六角亭——红六军团长征活动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六军团长征活动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兰家石拱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六军团长征活动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鲤兆风雨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二军团长征驻扎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氏延玺公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六军团长征驻扎取水地——南门古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六军团长征行军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盘龙石拱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二军团长征行军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桥头湾石拱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六军团长征行军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家石拱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六军团长征驻扎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焕黎氏宗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二军团长征驻扎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泉古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锡溪烈士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底市新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溪镇麻扎渔梁革命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州吉首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首烈士公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州吉首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家坡红军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州泸溪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十一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川岩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州凤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华山革命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州凤凰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峰烈士纪念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州古丈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野竹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州古丈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默戎镇烈士纪念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州古丈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石林镇河南村红军纪念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州古丈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峰镇张广烈士墓英烈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州古丈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革命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州永顺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二、六军团革命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州永顺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十万坪大战革命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州永顺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维埃红军烈士纪念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州保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革命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州保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桐阁湘西剿匪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州保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野竹坪烈士陵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州保靖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般不可移动文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、桑、龙县委书记方汉英烈士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西州龙山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级文物保护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center" w:pos="4365" w:leader="none"/>
        </w:tabs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"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..">
    <w:altName w:val="仿宋"/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dobe 宋体 Std L">
    <w:altName w:val="方正书宋_GBK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51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Nimbus Roman No9 L" w:hAnsi="Arial;Nimbus Roman No9 L" w:eastAsia="黑体" w:cs="Arial;Nimbus Roman No9 L"/>
      <w:b/>
      <w:bCs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Ziti61">
    <w:name w:val="ziti61"/>
    <w:qFormat/>
    <w:rPr>
      <w:b/>
      <w:bCs/>
      <w:color w:val="000000"/>
      <w:sz w:val="24"/>
      <w:szCs w:val="24"/>
    </w:rPr>
  </w:style>
  <w:style w:type="character" w:styleId="Tilte1">
    <w:name w:val="tilte1"/>
    <w:qFormat/>
    <w:rPr>
      <w:b/>
      <w:bCs/>
      <w:color w:val="CC2424"/>
      <w:sz w:val="24"/>
      <w:szCs w:val="24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5">
    <w:name w:val="T5"/>
    <w:basedOn w:val="Heading5"/>
    <w:qFormat/>
    <w:pPr>
      <w:numPr>
        <w:ilvl w:val="0"/>
        <w:numId w:val="0"/>
      </w:numPr>
      <w:tabs>
        <w:tab w:val="clear" w:pos="420"/>
        <w:tab w:val="left" w:pos="426" w:leader="none"/>
      </w:tabs>
      <w:spacing w:lineRule="exact" w:line="240" w:before="0" w:after="0"/>
      <w:jc w:val="left"/>
      <w:outlineLvl w:val="9"/>
    </w:pPr>
    <w:rPr>
      <w:rFonts w:ascii="宋体;方正书宋_GBK" w:hAnsi="宋体;方正书宋_GBK" w:cs="宋体;方正书宋_GBK"/>
      <w:b w:val="false"/>
      <w:sz w:val="24"/>
      <w:szCs w:val="24"/>
    </w:rPr>
  </w:style>
  <w:style w:type="paragraph" w:styleId="T6">
    <w:name w:val="T6"/>
    <w:basedOn w:val="Heading6"/>
    <w:qFormat/>
    <w:pPr>
      <w:numPr>
        <w:ilvl w:val="0"/>
        <w:numId w:val="0"/>
      </w:numPr>
      <w:spacing w:lineRule="exact" w:line="240" w:before="0" w:after="0"/>
      <w:jc w:val="left"/>
      <w:outlineLvl w:val="9"/>
    </w:pPr>
    <w:rPr>
      <w:rFonts w:ascii="Times New Roman;Nimbus Roman No9 L" w:hAnsi="Times New Roman;Nimbus Roman No9 L" w:eastAsia="仿宋_GB2312" w:cs="Times New Roman;Nimbus Roman No9 L"/>
      <w:b w:val="false"/>
      <w:sz w:val="21"/>
      <w:szCs w:val="21"/>
    </w:rPr>
  </w:style>
  <w:style w:type="paragraph" w:styleId="T">
    <w:name w:val="T正文样式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T3">
    <w:name w:val="T3"/>
    <w:basedOn w:val="Normal"/>
    <w:qFormat/>
    <w:pPr>
      <w:keepNext w:val="true"/>
      <w:keepLines/>
      <w:tabs>
        <w:tab w:val="clear" w:pos="420"/>
        <w:tab w:val="left" w:pos="567" w:leader="none"/>
      </w:tabs>
      <w:spacing w:lineRule="exact" w:line="240"/>
      <w:jc w:val="left"/>
      <w:outlineLvl w:val="3"/>
    </w:pPr>
    <w:rPr>
      <w:rFonts w:ascii="仿宋_GB2312" w:hAnsi="仿宋_GB2312" w:eastAsia="仿宋_GB2312" w:cs="宋体;方正书宋_GBK"/>
      <w:b/>
      <w:bCs/>
      <w:color w:val="000000"/>
      <w:szCs w:val="21"/>
    </w:rPr>
  </w:style>
  <w:style w:type="paragraph" w:styleId="T44">
    <w:name w:val="T44"/>
    <w:basedOn w:val="Normal"/>
    <w:next w:val="Normal"/>
    <w:qFormat/>
    <w:pPr>
      <w:keepNext w:val="true"/>
      <w:keepLines/>
      <w:tabs>
        <w:tab w:val="clear" w:pos="420"/>
        <w:tab w:val="left" w:pos="567" w:leader="none"/>
      </w:tabs>
      <w:spacing w:lineRule="exact" w:line="240"/>
      <w:jc w:val="left"/>
      <w:outlineLvl w:val="3"/>
    </w:pPr>
    <w:rPr>
      <w:rFonts w:ascii="仿宋_GB2312" w:hAnsi="仿宋_GB2312" w:eastAsia="仿宋_GB2312" w:cs="宋体;方正书宋_GBK"/>
      <w:bCs/>
      <w:color w:val="00000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仿宋" w:hAnsi="..;仿宋" w:eastAsia="..;仿宋" w:cs="..;仿宋"/>
      <w:color w:val="000000"/>
      <w:sz w:val="24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roid Sans" w:hAnsi="Tahoma;Droid Sans" w:cs="Tahoma;Droid Sans"/>
      <w:b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方正书宋_GBK" w:hAnsi="Adobe 宋体 Std L;方正书宋_GBK" w:eastAsia="Adobe 宋体 Std L;方正书宋_GBK" w:cs="Adobe 宋体 Std L;方正书宋_GBK"/>
      <w:color w:val="000000"/>
      <w:sz w:val="24"/>
      <w:szCs w:val="24"/>
      <w:lang w:val="zh-CN" w:eastAsia="zh-CN" w:bidi="ar-SA"/>
    </w:rPr>
  </w:style>
  <w:style w:type="paragraph" w:styleId="BTBG">
    <w:name w:val="BT (BG)"/>
    <w:basedOn w:val="Style17"/>
    <w:qFormat/>
    <w:pPr>
      <w:spacing w:lineRule="atLeast" w:line="340" w:before="227" w:after="0"/>
      <w:jc w:val="center"/>
    </w:pPr>
    <w:rPr>
      <w:rFonts w:ascii="方正黑体_GBK" w:hAnsi="方正黑体_GBK" w:eastAsia="方正黑体_GBK" w:cs="方正黑体_GBK"/>
      <w:sz w:val="18"/>
      <w:szCs w:val="18"/>
    </w:rPr>
  </w:style>
  <w:style w:type="paragraph" w:styleId="BGZWBG">
    <w:name w:val="BGZW (BG)"/>
    <w:basedOn w:val="Style17"/>
    <w:qFormat/>
    <w:pPr>
      <w:spacing w:lineRule="atLeast" w:line="240"/>
      <w:ind w:firstLine="340"/>
    </w:pPr>
    <w:rPr>
      <w:rFonts w:ascii="方正书宋_GBK" w:hAnsi="方正书宋_GBK" w:eastAsia="方正书宋_GBK" w:cs="方正书宋_GBK"/>
      <w:sz w:val="16"/>
      <w:szCs w:val="16"/>
    </w:rPr>
  </w:style>
  <w:style w:type="paragraph" w:styleId="BT1">
    <w:name w:val="附-BT1 (附件)"/>
    <w:basedOn w:val="Style17"/>
    <w:qFormat/>
    <w:pPr>
      <w:spacing w:lineRule="atLeast" w:line="340" w:before="340" w:after="0"/>
    </w:pPr>
    <w:rPr>
      <w:rFonts w:ascii="方正黑体_GBK" w:hAnsi="方正黑体_GBK" w:eastAsia="方正黑体_GBK" w:cs="方正黑体_GBK"/>
      <w:sz w:val="22"/>
      <w:szCs w:val="22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37:00Z</dcterms:created>
  <dc:creator>User</dc:creator>
  <dc:description/>
  <dc:language>en-US</dc:language>
  <cp:lastModifiedBy>kylin</cp:lastModifiedBy>
  <cp:lastPrinted>2022-10-14T15:51:00Z</cp:lastPrinted>
  <dcterms:modified xsi:type="dcterms:W3CDTF">2022-10-14T16:42:09Z</dcterms:modified>
  <cp:revision>4</cp:revision>
  <dc:subject/>
  <dc:title>湘文物报〔2011〕119号　　　 　　　  　签发人：江文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D80676E304C018BD9E712848925C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