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株洲市博物馆出借馆藏一级文物清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00000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28"/>
          <w:szCs w:val="28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6"/>
        <w:gridCol w:w="2204"/>
        <w:gridCol w:w="833"/>
        <w:gridCol w:w="870"/>
        <w:gridCol w:w="1169"/>
        <w:gridCol w:w="2000"/>
        <w:gridCol w:w="2844"/>
        <w:gridCol w:w="1089"/>
        <w:gridCol w:w="1008"/>
      </w:tblGrid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文物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时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质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（件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尺寸（厘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重量（克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2"/>
                <w:szCs w:val="22"/>
              </w:rPr>
              <w:t>完残</w:t>
            </w:r>
          </w:p>
        </w:tc>
      </w:tr>
      <w:tr>
        <w:trPr>
          <w:trHeight w:val="12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ZZ00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株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鎏金菊瓣灵芝纹银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、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底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株洲县堂市乡元代窖藏出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一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完好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0:00Z</dcterms:created>
  <dc:creator>Windows</dc:creator>
  <dc:description/>
  <cp:keywords/>
  <dc:language>en-US</dc:language>
  <cp:lastModifiedBy>Administrator</cp:lastModifiedBy>
  <cp:lastPrinted>2015-09-08T16:53:00Z</cp:lastPrinted>
  <dcterms:modified xsi:type="dcterms:W3CDTF">2015-11-19T03:39:00Z</dcterms:modified>
  <cp:revision>6</cp:revision>
  <dc:subject/>
  <dc:title>深圳宋元文物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