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湖南省</w:t>
      </w:r>
      <w:r>
        <w:rPr/>
        <w:t>2014</w:t>
      </w:r>
      <w:r>
        <w:rPr/>
        <w:t>年度非国有博物馆运行评估结果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0"/>
        <w:gridCol w:w="1800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物馆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物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估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国斌当代艺术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长沙市开福区湘江北路与创远路交汇处湘江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沅州石雕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武陵区武陵大道中段紫云天大厦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开元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开福区营盘东路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号省展览馆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沙坪湘绣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开福区捞刀河镇沙坪湘绣文化广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东方红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武陵区武陵大道</w:t>
            </w: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县伯瑜万福源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暮云镇牛角塘皇凤楼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阳市奇石文化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阳市蒸湘区呆鹰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林翼陈列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阳市赫山区茶叶市场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醴陵南四区苏维埃革命纪念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醴陵市大障镇白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玉和醋文化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县榔梨镇磁悬浮铁路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湘淡泊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湘市五尖山国家森林公园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沙文史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口县高沙镇红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阳黑茶（民俗）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阳市赫山区环保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潭抗日野战医院旧址陈列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溆浦县黄茅园镇万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芷江五溪源民俗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芷江侗族自治县七里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相关手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兴县白银艺术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兴县永兴大道</w:t>
            </w:r>
            <w:r>
              <w:rPr>
                <w:rFonts w:eastAsia="仿宋_GB2312" w:cs="宋体;SimSun" w:ascii="仿宋_GB2312" w:hAnsi="仿宋_GB2312"/>
                <w:sz w:val="24"/>
              </w:rPr>
              <w:t>25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本次运行评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江苗族博物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县山江镇叭咕苗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本次运行评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8:00Z</dcterms:created>
  <dc:creator>X</dc:creator>
  <dc:description/>
  <cp:keywords/>
  <dc:language>en-US</dc:language>
  <cp:lastModifiedBy>lenovo</cp:lastModifiedBy>
  <dcterms:modified xsi:type="dcterms:W3CDTF">2016-02-16T02:10:00Z</dcterms:modified>
  <cp:revision>3</cp:revision>
  <dc:subject/>
  <dc:title>附件：</dc:title>
</cp:coreProperties>
</file>